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45732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КАСЛИНСКОГО МУНИЦИПАЛЬНОГО РАЙНА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114.7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</w:rPr>
                        <w:t>КАСЛИНСКОГО МУНИЦИПАЛЬНОГО РАЙНА</w:t>
                      </w: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6223000" cy="0"/>
                <wp:effectExtent l="0" t="29210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484.6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93345</wp:posOffset>
                </wp:positionV>
                <wp:extent cx="2841625" cy="518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5187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3» мая 2019 года № 1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40.85pt;mso-wrap-distance-left:9.05pt;mso-wrap-distance-right:9.05pt;mso-wrap-distance-top:0pt;mso-wrap-distance-bottom:0pt;margin-top:7.3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3» мая 2019 года № 1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1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317" w:hanging="0"/>
              <w:rPr/>
            </w:pPr>
            <w:r>
              <w:rPr/>
              <w:t>Об утверждении Порядка размещения сведений о доходах, расходах, об имуществе и обязательствах имущественного характера</w:t>
            </w:r>
            <w:r>
              <w:rPr>
                <w:color w:val="FF0000"/>
              </w:rPr>
              <w:t xml:space="preserve"> </w:t>
            </w:r>
            <w:r>
              <w:rPr/>
              <w:t>лиц, замещающих муниципальные должности и должности муниципальной службы Берегового сельского поселения, и членов их семей на официальных сайтах органов местного самоуправления Берегового сельского поселения и предоставления 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 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в целях противодействия коррупции в органах местного самоуправления Берегового сельского поселения,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Совет депутатов Берегового сельского поселения РЕШАЕТ:</w: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Берегового сельского поселения, и членов их семей на официальных сайтах органов местного самоуправления Берегового сельского поселения</w:t>
      </w:r>
      <w:r>
        <w:rPr>
          <w:b/>
        </w:rPr>
        <w:t xml:space="preserve"> </w:t>
      </w:r>
      <w:r>
        <w:rPr/>
        <w:t>и предоставления 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 Направить главе Берегового сельского поселения для подписания Порядок, утвержденный пунктом 1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решение опубликовать в периодическом печатном средстве массовой информации и разместить на официальном сайте администрации Берегов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Включить настоящее решение в регистр муниципальных нормативных правовых актов Берегов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Берегового сельского поселения</w:t>
        <w:tab/>
        <w:tab/>
        <w:tab/>
        <w:tab/>
        <w:tab/>
        <w:tab/>
        <w:t xml:space="preserve">  М.В. Агля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решением Совета депутатов</w:t>
      </w:r>
    </w:p>
    <w:p>
      <w:pPr>
        <w:pStyle w:val="Normal"/>
        <w:autoSpaceDE w:val="false"/>
        <w:jc w:val="right"/>
        <w:rPr/>
      </w:pPr>
      <w:r>
        <w:rPr/>
        <w:t xml:space="preserve">Берегового сельского поселения       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/>
        <w:t>от «23» мая  2019 г. № 16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Берегового сельского поселения, и членов их семей на официальных сайтах органов местного самоуправления Берегового сельского поселения и предоставления 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Настоящим порядком устанавливаются обязанности органов местного самоуправления Берегового сельского поселения по размещению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Берегового сельского поселения, их супругов и несовершеннолетних детей в информационно-телекоммуникационной сети «Интернет» на официальных сайтах органов местного самоуправления Берегового сельского поселения (далее - официальные сайты) по прилагаемой форме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/>
      </w:pPr>
      <w:bookmarkStart w:id="0" w:name="Par15"/>
      <w:bookmarkEnd w:id="0"/>
      <w:r>
        <w:rPr/>
        <w:t>2. 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 главы Берегового сельского поселения и депутата Совета депутатов Берегового сельского поселения Каслинского муниципального района Челябинской области и должности муниципальной службы Берегового сельского поселения, которые включены в Перечень коррупционно – опасных должностей муниципальной службы Берегового сельского поселения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ов и несовершеннолетних детей:</w:t>
      </w:r>
    </w:p>
    <w:p>
      <w:pPr>
        <w:pStyle w:val="Normal"/>
        <w:autoSpaceDE w:val="false"/>
        <w:ind w:firstLine="708"/>
        <w:jc w:val="both"/>
        <w:rPr/>
      </w:pPr>
      <w:r>
        <w:rPr/>
        <w:t>а) перечень объектов недвижимого имущества, принадлежащих лицам, замещающим муниципальные должности и должности муниципальной службы Берегового сельского поселения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jc w:val="both"/>
        <w:rPr/>
      </w:pPr>
      <w:r>
        <w:rPr/>
        <w:tab/>
        <w:t>б) перечень транспортных средств с указанием вида и марки, принадлежащих на праве собственности лицам, замещающим муниципальные должности и должности муниципальной службы Берегового сельского поселения, их супругам и несовершеннолетним детям;</w:t>
      </w:r>
    </w:p>
    <w:p>
      <w:pPr>
        <w:pStyle w:val="Normal"/>
        <w:autoSpaceDE w:val="false"/>
        <w:jc w:val="both"/>
        <w:rPr/>
      </w:pPr>
      <w:r>
        <w:rPr/>
        <w:tab/>
        <w:t>в) декларированный годовой доход лиц, замещающих муниципальные должности и должности муниципальной службы Берегового сельского поселения, их супругов и несовершеннолетних детей;</w:t>
      </w:r>
    </w:p>
    <w:p>
      <w:pPr>
        <w:pStyle w:val="Normal"/>
        <w:autoSpaceDE w:val="false"/>
        <w:jc w:val="both"/>
        <w:rPr/>
      </w:pPr>
      <w:r>
        <w:rPr/>
        <w:tab/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замещающих муниципальные должности и должности муниципальной службы Берегового сельского поселения, их супругов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3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иные сведения (кроме указанных в </w:t>
      </w:r>
      <w:hyperlink w:anchor="Par1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) о доходах лиц, замещающих муниципальные должности и должности муниципальной службы Берегового сельского поселения, их супругов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б) персональные данные супругов, детей и иных членов семьи лиц, замещающих муниципальные должности и должности муниципальной службы Берегового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 и должности муниципальной службы Берегового сельского поселения, их супругов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лицам, замещающим муниципальные должности и должности муниципальной службы Берегового сельского поселения, их супругам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) информацию, отнесенную к </w:t>
      </w:r>
      <w:hyperlink r:id="rId3">
        <w:r>
          <w:rPr>
            <w:rStyle w:val="InternetLink"/>
            <w:color w:val="000000"/>
            <w:u w:val="none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  <w:color w:val="000000"/>
            <w:u w:val="none"/>
          </w:rPr>
          <w:t>конфиденциальной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ar1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за весь период замещения лицами, замещающими муниципальные должности и должности муниципальной службы Берегового сельского поселения должностей, замещение которых влече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ов и несовершеннолетних детей находятся на официальном сайте того органа местного самоуправления Берегового сельского поселения, в котором лица, замещающие муниципальные должности и должности муниципальной службы Берегового сельского поселения замещают должно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ar1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представленных лицами, замещающими муниципальные должности и должности муниципальной службы Берегового сельского поселения, обеспечивается должностными лицами, ответственными за работу по профилактике коррупционных и иных правонарушений органов местного самоуправления  Берегов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6. Должностные лица, ответственные за работу по профилактике коррупционных и иных правонарушений органов местного самоуправления Берегов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/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и должность муниципальной службы Берегового сельского поселения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15">
        <w:r>
          <w:rPr>
            <w:rStyle w:val="InternetLink"/>
            <w:color w:val="000000"/>
            <w:u w:val="none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7. Должностные лица, ответственные за работу по профилактике коррупционных и иных правонарушений органов местного самоуправления Берегового сельского поселения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Берегового сельского поселения</w:t>
        <w:tab/>
        <w:tab/>
        <w:t xml:space="preserve">                                                   И.А. Матерухин</w:t>
      </w:r>
    </w:p>
    <w:tbl>
      <w:tblPr>
        <w:tblW w:w="15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8117"/>
      </w:tblGrid>
      <w:tr>
        <w:trPr>
          <w:trHeight w:val="2317" w:hRule="atLeast"/>
        </w:trPr>
        <w:tc>
          <w:tcPr>
            <w:tcW w:w="7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7" w:type="dxa"/>
            <w:tcBorders/>
          </w:tcPr>
          <w:p>
            <w:pPr>
              <w:pStyle w:val="Normal"/>
              <w:ind w:left="951" w:hanging="0"/>
              <w:rPr/>
            </w:pPr>
            <w:r>
              <w:rPr/>
              <w:t>Приложение к Порядку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Берегового сельского поселения, и членов их семей на официальных сайтах органов местного самоуправления Берегового сельского поселения и предоставления 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ind w:left="951" w:hanging="0"/>
              <w:rPr/>
            </w:pPr>
            <w:r>
              <w:rPr/>
              <w:t>от «23» мая  2019 г. № 1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 с 01 января 20___ года по 31 декабря 20___ года</w:t>
      </w:r>
    </w:p>
    <w:p>
      <w:pPr>
        <w:pStyle w:val="Normal"/>
        <w:jc w:val="center"/>
        <w:rPr/>
      </w:pPr>
      <w:r>
        <w:rPr/>
        <w:t>лиц, замещающих муниципальные должности и должности муниципальной службы Берегового сельского поселения, их супругов и несовершеннолетних детей в информационно-телекоммуникационной сети «Интернет» на официальных сайтах органов местного самоуправления Берегового сельского поселения</w:t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(дочь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При наличии нескольких несовершеннолетних детей разделы таблицы заполняются на каждого из них.</w:t>
      </w:r>
    </w:p>
    <w:sectPr>
      <w:footerReference w:type="default" r:id="rId6"/>
      <w:type w:val="nextPage"/>
      <w:pgSz w:orient="landscape" w:w="16838" w:h="11906"/>
      <w:pgMar w:left="1134" w:right="28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2F5B43DE7D90EA80AFF0C9AA76B4F9829D7D9DE0041FF1752FF21245924EF85C31A552535286JB71F" TargetMode="External"/><Relationship Id="rId4" Type="http://schemas.openxmlformats.org/officeDocument/2006/relationships/hyperlink" Target="consultantplus://offline/ref=502F5B43DE7D90EA80AFF0C9AA76B4F98A967692E30B42FB7D76FE10429D11EF5B78A953535286B3J57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7:00Z</dcterms:created>
  <dc:creator>*****</dc:creator>
  <dc:description/>
  <cp:keywords/>
  <dc:language>en-US</dc:language>
  <cp:lastModifiedBy>User</cp:lastModifiedBy>
  <cp:lastPrinted>2019-05-24T14:31:00Z</cp:lastPrinted>
  <dcterms:modified xsi:type="dcterms:W3CDTF">2019-05-24T09:34:00Z</dcterms:modified>
  <cp:revision>9</cp:revision>
  <dc:subject/>
  <dc:title>                                               </dc:title>
</cp:coreProperties>
</file>